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2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38-36-03/2-25-0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85166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RATEGIJA ZELENE URBANE OBNOVE OPĆINE ORL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Or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rategija zelene urbane obnove Općine Orle je strateška podloga Općine koja se odnosi na ostvarenje ciljeva razvoja zelene infrastrukture, integraciju NBS rješenja (eng. Nature Based Solutions), unaprjeđenje kružnog gospodarenja prostorom i zgradama, ostvarenje ciljeva energetske učinkovitosti, prilagodbe klimatskim promjenama i jačanje otpornosti na rizik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or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3.2025 - 30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skraćenog roka savjetovanja priloženo je uz  dokument za javno savjetovanje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dana Ščetko Hrešč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1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REPUBLIKA HRVATSKA</w:t>
                            <w:br/>
                            <w:t>OPĆINA OR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REPUBLIKA HRVATSKA</w:t>
                      <w:br/>
                      <w:t>OPĆINA OR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2:00Z</dcterms:created>
  <dc:creator>Korisnik</dc:creator>
  <dc:description/>
  <cp:keywords/>
  <dc:language>en-US</dc:language>
  <cp:lastModifiedBy>Općina Orle</cp:lastModifiedBy>
  <cp:lastPrinted>2023-12-05T08:12:00Z</cp:lastPrinted>
  <dcterms:modified xsi:type="dcterms:W3CDTF">2025-03-31T12:42:00Z</dcterms:modified>
  <cp:revision>2</cp:revision>
  <dc:subject/>
  <dc:title/>
</cp:coreProperties>
</file>